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IHLÁŠKA ODBĚRATE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LADY PRO UZAVŘENÍ SMLOUVY O ODVÁDĚNÍ ODPADNÍCH VO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Identifikace připojované nemovito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ecifikace nemovitos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):  trvalé bydlení     rekreační objekt     průmyslový objekt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ec: ………………………………</w:t>
        <w:tab/>
        <w:t xml:space="preserve">Ulice, č.p.: ……………………………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rcelní číslo dle KN: ……………..</w:t>
        <w:tab/>
        <w:t>Počet připojených obyvatel: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Identifikace vlastníka nemovito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méno a příjmení (firma)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esa: ……………………………………………………………  PSČ: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um narození: ……………..... IČ: …………………  DIČ: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aktní telefon: …………………….  E-mail: 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Číslo účtu pro vrácení přeplatku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ektronické zasílání faktu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:      ano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Adresa odběrného místa</w:t>
      </w:r>
      <w:r>
        <w:rPr>
          <w:rFonts w:cs="Times New Roman" w:ascii="Times New Roman" w:hAnsi="Times New Roman"/>
          <w:sz w:val="24"/>
          <w:szCs w:val="24"/>
        </w:rPr>
        <w:t xml:space="preserve"> (pokud se liší od identifikace vlastníka nemovitos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Technické údaje kanalizační přípoj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fil přípojky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droj vod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:     veřejný vodovod</w:t>
        <w:tab/>
        <w:t xml:space="preserve">      vlastní studna            kombinace oboj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ruh odpadní vod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:    domovní splašky     průmyslové odpadní vody     kombinace oboj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>Způsob odečt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le stavu vodoměru</w:t>
        <w:tab/>
        <w:t xml:space="preserve">        stav vodoměru k datu ……………...        ……………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le směrných čísel</w:t>
        <w:tab/>
        <w:t xml:space="preserve">        počet osob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u w:val="single"/>
        </w:rPr>
        <w:t>Prohlášení přihlašovate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řihlašuji se k odvádění odpadních vod z nemovitosti uvedené v bodě 2) případně 3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kanalizace k veřejné potřebě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ěratel podpisem této přihlášky stvrzuje pravdivost a úplnost výše uvedených údajů a souhlasí se zpracováním poskytnutých osobních údajů dle zákona č.101/2000 Sb. a Nařízení Evropského parlamentu a Rady (EU) 2016/679 za účelem uzavření smluvního vztahu a správy odběrného místa včetně vyúčtování a fakturace stočné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18"/>
          <w:szCs w:val="18"/>
        </w:rPr>
        <w:t>nehodící se škrtně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………………….. dne …………..</w:t>
      </w:r>
      <w:r>
        <w:rPr>
          <w:rFonts w:cs="Times New Roman" w:ascii="Times New Roman" w:hAnsi="Times New Roman"/>
          <w:sz w:val="26"/>
          <w:szCs w:val="26"/>
        </w:rPr>
        <w:tab/>
        <w:tab/>
        <w:t>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přihlašovaného, případně razítko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3:00Z</dcterms:created>
  <dc:creator>Městys Netvořice</dc:creator>
  <dc:description/>
  <cp:keywords/>
  <dc:language>en-US</dc:language>
  <cp:lastModifiedBy>Uzivatel</cp:lastModifiedBy>
  <cp:lastPrinted>2019-10-03T13:59:00Z</cp:lastPrinted>
  <dcterms:modified xsi:type="dcterms:W3CDTF">2019-10-09T06:24:00Z</dcterms:modified>
  <cp:revision>4</cp:revision>
  <dc:subject/>
  <dc:title/>
</cp:coreProperties>
</file>